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pacing w:val="40"/>
          <w:kern w:val="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color w:val="FF0000"/>
          <w:spacing w:val="40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pacing w:val="51"/>
          <w:kern w:val="0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51"/>
          <w:kern w:val="0"/>
          <w:sz w:val="48"/>
          <w:szCs w:val="48"/>
          <w:lang w:eastAsia="zh-CN"/>
        </w:rPr>
        <w:t>中共甘肃财贸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pacing w:val="45"/>
          <w:kern w:val="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45"/>
          <w:kern w:val="0"/>
          <w:sz w:val="72"/>
          <w:szCs w:val="72"/>
          <w:lang w:eastAsia="zh-CN"/>
        </w:rPr>
        <w:t>党史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pacing w:val="20"/>
          <w:kern w:val="0"/>
          <w:sz w:val="96"/>
          <w:szCs w:val="96"/>
          <w:lang w:eastAsia="zh-CN"/>
        </w:rPr>
      </w:pPr>
      <w:r>
        <w:rPr>
          <w:rFonts w:ascii="楷体" w:hAnsi="楷体" w:cs="楷体" w:eastAsia="楷体"/>
          <w:b/>
          <w:bCs/>
          <w:color w:val="FF0000"/>
          <w:spacing w:val="20"/>
          <w:kern w:val="0"/>
          <w:sz w:val="96"/>
          <w:szCs w:val="96"/>
          <w:lang w:eastAsia="zh-CN"/>
        </w:rPr>
        <w:t>简</w:t>
      </w:r>
      <w:r>
        <w:rPr>
          <w:rFonts w:ascii="楷体" w:hAnsi="楷体" w:cs="楷体" w:eastAsia="楷体"/>
          <w:b/>
          <w:bCs/>
          <w:color w:val="FF0000"/>
          <w:spacing w:val="20"/>
          <w:kern w:val="0"/>
          <w:sz w:val="96"/>
          <w:szCs w:val="9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FF0000"/>
          <w:spacing w:val="20"/>
          <w:kern w:val="0"/>
          <w:sz w:val="96"/>
          <w:szCs w:val="96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kern w:val="0"/>
          <w:sz w:val="32"/>
          <w:szCs w:val="32"/>
          <w:lang w:eastAsia="zh-CN"/>
        </w:rPr>
        <w:t>第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kern w:val="0"/>
          <w:sz w:val="32"/>
          <w:szCs w:val="32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469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20"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20"/>
          <w:kern w:val="0"/>
          <w:sz w:val="24"/>
          <w:szCs w:val="24"/>
          <w:lang w:eastAsia="zh-CN"/>
        </w:rPr>
        <w:t>中共甘肃财贸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313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20"/>
          <w:kern w:val="0"/>
          <w:sz w:val="24"/>
          <w:szCs w:val="24"/>
          <w:lang w:eastAsia="zh-CN"/>
        </w:rPr>
        <w:t>党史学习教育领导小组办公室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469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1280</wp:posOffset>
                </wp:positionV>
                <wp:extent cx="5172075" cy="12065"/>
                <wp:effectExtent l="0" t="8255" r="0" b="825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.6pt;margin-top:6.4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突出教育特色 推动跨越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44"/>
          <w:szCs w:val="44"/>
          <w:lang w:val="en-US" w:eastAsia="zh-CN"/>
        </w:rPr>
        <w:t>我院精心组织党史学习教育专题宣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省委教育工委和省教育厅具体安排，近日甘肃财贸职业学院党史学习教育领导小组办公室印发《中共甘肃财贸职业学院党史学习教育宣讲实施方案》，全面部署宣讲工作，着重突出“五个方面”宣讲内容，引领广大党员深学党的历史、深悟思想伟力，在全院上下广泛营造“学党史、悟思想、办实事、开新局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党史学习教育宣讲将</w:t>
      </w:r>
      <w:r>
        <w:rPr>
          <w:rFonts w:ascii="仿宋_GB2312" w:hAnsi="仿宋_GB2312" w:cs="仿宋_GB2312" w:eastAsia="仿宋_GB2312"/>
          <w:sz w:val="32"/>
          <w:szCs w:val="32"/>
        </w:rPr>
        <w:t>紧紧围绕学懂弄通党的创新理论，全面系统的学习宣传中国共产党百年历史，引导全体党员、全院师生学好百年党史，传承红色基因，凝聚奋进力量，推动我院党史学习务求实效、走在前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展开。</w:t>
      </w:r>
      <w:r>
        <w:rPr>
          <w:rFonts w:ascii="仿宋_GB2312" w:hAnsi="仿宋_GB2312" w:cs="仿宋_GB2312" w:eastAsia="仿宋_GB2312"/>
          <w:sz w:val="32"/>
          <w:szCs w:val="32"/>
        </w:rPr>
        <w:t>重点围绕百年党史和四个重点历史时期，分对象、分层次、分重点地开展宣讲，主要宣讲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总书记党史学习教育动员大会重要讲话精神；新民主主义革命时期历史；社会主义革命和建设时期历史；改革开放新时期历史；党的十八大以来的历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五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院上半年围绕百年党史组织开展专题宣讲，“七一”之后将重点围绕学习习近平总书记在庆祝中国共产党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大会上的重要讲话精神进行主题宣讲，总体宣讲工作贯穿全年。学院党史学习教育宣讲团，在深入各系部、支部，深入到学生群体开展集中宣讲，切实将党史学习教育宣讲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308610</wp:posOffset>
                </wp:positionV>
                <wp:extent cx="5172075" cy="12065"/>
                <wp:effectExtent l="0" t="8255" r="0" b="825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pt;margin-top:24.3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b w:val="false"/>
          <w:b w:val="false"/>
          <w:bCs w:val="false"/>
          <w:spacing w:val="17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报：</w:t>
      </w:r>
      <w:r>
        <w:rPr>
          <w:rFonts w:ascii="仿宋_GB2312" w:hAnsi="仿宋_GB2312" w:cs="仿宋_GB2312" w:eastAsia="仿宋_GB2312"/>
          <w:b w:val="false"/>
          <w:bCs w:val="false"/>
          <w:spacing w:val="17"/>
          <w:kern w:val="0"/>
          <w:sz w:val="30"/>
          <w:szCs w:val="30"/>
          <w:lang w:val="en-US" w:eastAsia="zh-CN"/>
        </w:rPr>
        <w:t>省委教育工委党史学习教育领导小组办公室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送：甘肃财贸职业学院党史学习教育领导小组办公室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76885</wp:posOffset>
                </wp:positionV>
                <wp:extent cx="5172075" cy="12065"/>
                <wp:effectExtent l="0" t="8255" r="0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.6pt;margin-top:37.5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发：各处室、系部及各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1:57Z</dcterms:created>
  <dc:creator>Administrator.USER-20181205JX</dc:creator>
  <dc:description/>
  <dc:language>en-US</dc:language>
  <cp:lastModifiedBy>^_^</cp:lastModifiedBy>
  <dcterms:modified xsi:type="dcterms:W3CDTF">2021-05-16T1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AAF497634F3F93E1D0782EE4D963</vt:lpwstr>
  </property>
  <property fmtid="{D5CDD505-2E9C-101B-9397-08002B2CF9AE}" pid="3" name="KSOProductBuildVer">
    <vt:lpwstr>2052-11.1.0.10495</vt:lpwstr>
  </property>
</Properties>
</file>