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第六课  交通安全篇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交通安全顺口溜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出家门  路边走  交通法规要遵守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不带人  不超载  安全骑车不图快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 w:val="36"/>
          <w:szCs w:val="36"/>
        </w:rPr>
        <w:t>公路上  车辆多  打场晒粮易惹祸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 w:val="36"/>
          <w:szCs w:val="36"/>
        </w:rPr>
        <w:t>过马路  仔细瞧  确 认安全才通行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出远门  乘汽车  不坐超员超载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公路边  不摆摊  影响交通不平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红灯停  路灯行  交通信号要看清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拖拉机  低速车  只拉货物禁载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牛马车  靠右行  交叉路口要牵行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骑单车  看标志  切勿闯入骑车道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高速路  车速快  行人进入易伤害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学交法  守交规  平安出行最安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5760</wp:posOffset>
            </wp:positionH>
            <wp:positionV relativeFrom="paragraph">
              <wp:posOffset>-396240</wp:posOffset>
            </wp:positionV>
            <wp:extent cx="2171700" cy="1435735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665220</wp:posOffset>
            </wp:positionV>
            <wp:extent cx="3657600" cy="1391285"/>
            <wp:effectExtent l="0" t="0" r="0" b="0"/>
            <wp:wrapTight wrapText="bothSides">
              <wp:wrapPolygon edited="0">
                <wp:start x="-45" y="15279"/>
                <wp:lineTo x="-45" y="11277"/>
                <wp:lineTo x="21600" y="11277"/>
                <wp:lineTo x="21600" y="15279"/>
                <wp:lineTo x="-45" y="152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336" r="-8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青少年朋友们，当我们在宽敞的马路上追逐嬉戏时，当我们穿梭在人行横道上时，当我们忘记长辈们的叮嘱，在马路两边互相吆喝时，可曾想到，危险就在身边：多少条鲜活的生命，多少幕惨痛的悲剧，多少个忧伤的家庭，就是在同学们的不经意间，留下了刻骨铭心的痛。这都是道路交通事故惹的祸。时下，交通流量迅速增长，马路上车来车往十分繁忙，我们一定要珍惜生命、安全出行。</w:t>
      </w:r>
    </w:p>
    <w:p>
      <w:pPr>
        <w:sectPr>
          <w:headerReference w:type="default" r:id="rId4"/>
          <w:type w:val="continuous"/>
          <w:pgSz w:orient="landscape" w:w="16838" w:h="11906"/>
          <w:pgMar w:left="1440" w:right="1440" w:gutter="0" w:header="851" w:top="1797" w:footer="0" w:bottom="1797"/>
          <w:cols w:num="2" w:space="17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continuous"/>
      <w:pgSz w:orient="landscape" w:w="16838" w:h="11906"/>
      <w:pgMar w:left="1440" w:right="1440" w:gutter="0" w:header="851" w:top="1797" w:footer="0" w:bottom="1797"/>
      <w:cols w:num="2" w:space="17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/>
        <w:color w:val="0000FF"/>
        <w:sz w:val="21"/>
        <w:szCs w:val="21"/>
      </w:rPr>
      <w:t>人生美好</w:t>
    </w:r>
    <w:r>
      <w:rPr>
        <w:rFonts w:cs="宋体;SimSun" w:ascii="宋体;SimSun" w:hAnsi="宋体;SimSun"/>
        <w:b/>
        <w:color w:val="0000FF"/>
        <w:sz w:val="21"/>
        <w:szCs w:val="21"/>
      </w:rPr>
      <w:t>,</w:t>
    </w:r>
    <w:r>
      <w:rPr>
        <w:rFonts w:ascii="宋体;SimSun" w:hAnsi="宋体;SimSun" w:cs="宋体;SimSun"/>
        <w:b/>
        <w:color w:val="0000FF"/>
        <w:sz w:val="21"/>
        <w:szCs w:val="21"/>
      </w:rPr>
      <w:t xml:space="preserve">步步小心。                                                                                             </w:t>
    </w:r>
    <w:r>
      <w:rPr>
        <w:rFonts w:ascii="宋体;SimSun" w:hAnsi="宋体;SimSun" w:cs="宋体;SimSun"/>
        <w:b/>
        <w:color w:val="FF0000"/>
        <w:sz w:val="21"/>
        <w:szCs w:val="21"/>
      </w:rPr>
      <w:t xml:space="preserve"> 心无交规，路有坎坷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2:00Z</dcterms:created>
  <dc:creator>hp</dc:creator>
  <dc:description/>
  <cp:keywords/>
  <dc:language>en-US</dc:language>
  <cp:lastModifiedBy>hp</cp:lastModifiedBy>
  <dcterms:modified xsi:type="dcterms:W3CDTF">2018-10-08T01:50:00Z</dcterms:modified>
  <cp:revision>9</cp:revision>
  <dc:subject/>
  <dc:title>第六课  交通安全篇</dc:title>
</cp:coreProperties>
</file>