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40"/>
          <w:kern w:val="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FF0000"/>
          <w:spacing w:val="4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51"/>
          <w:kern w:val="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1"/>
          <w:kern w:val="0"/>
          <w:sz w:val="48"/>
          <w:szCs w:val="48"/>
          <w:lang w:eastAsia="zh-CN"/>
        </w:rPr>
        <w:t>中共甘肃财贸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45"/>
          <w:kern w:val="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45"/>
          <w:kern w:val="0"/>
          <w:sz w:val="72"/>
          <w:szCs w:val="72"/>
          <w:lang w:eastAsia="zh-CN"/>
        </w:rPr>
        <w:t>党史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pacing w:val="20"/>
          <w:kern w:val="0"/>
          <w:sz w:val="96"/>
          <w:szCs w:val="96"/>
          <w:lang w:eastAsia="zh-CN"/>
        </w:rPr>
      </w:pPr>
      <w:r>
        <w:rPr>
          <w:rFonts w:ascii="楷体" w:hAnsi="楷体" w:cs="楷体" w:eastAsia="楷体"/>
          <w:b/>
          <w:bCs/>
          <w:color w:val="FF0000"/>
          <w:spacing w:val="20"/>
          <w:kern w:val="0"/>
          <w:sz w:val="96"/>
          <w:szCs w:val="96"/>
          <w:lang w:eastAsia="zh-CN"/>
        </w:rPr>
        <w:t>简</w:t>
      </w:r>
      <w:r>
        <w:rPr>
          <w:rFonts w:ascii="楷体" w:hAnsi="楷体" w:cs="楷体" w:eastAsia="楷体"/>
          <w:b/>
          <w:bCs/>
          <w:color w:val="FF0000"/>
          <w:spacing w:val="20"/>
          <w:kern w:val="0"/>
          <w:sz w:val="96"/>
          <w:szCs w:val="9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pacing w:val="20"/>
          <w:kern w:val="0"/>
          <w:sz w:val="96"/>
          <w:szCs w:val="96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469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2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24"/>
          <w:szCs w:val="24"/>
          <w:lang w:eastAsia="zh-CN"/>
        </w:rPr>
        <w:t>中共甘肃财贸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313" w:after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24"/>
          <w:szCs w:val="24"/>
          <w:lang w:eastAsia="zh-CN"/>
        </w:rPr>
        <w:t>党史学习教育领导小组办公室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9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6360</wp:posOffset>
                </wp:positionV>
                <wp:extent cx="5172075" cy="12065"/>
                <wp:effectExtent l="0" t="8255" r="0" b="825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4pt;margin-top:6.8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绘发展蓝图    迎建党百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  <w:lang w:val="en-US" w:eastAsia="zh-CN"/>
        </w:rPr>
        <w:t>我院团委组织青年学生扎实开展“四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  <w:lang w:val="en-US" w:eastAsia="zh-CN"/>
        </w:rPr>
        <w:t>学习教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根据党中央以及省委教育工委、省教育厅关于开展好“四史”学习教育的精神要求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喜迎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中国共产党成立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周年之际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甘肃财贸职业学院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团委在全院团员青年中深入开展“四史”教育，立足“学史明理，学史增信，学史崇德，学史力行”，深入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推动青年学生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学习党的百年光辉历史，弘扬党的光荣传统和优良作风，传承红色基因，深入践行社会主义核心价值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</w:rPr>
        <w:t>开展理论研讨</w:t>
      </w: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eastAsia="zh-CN"/>
        </w:rPr>
        <w:t>、制定实施方案。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团委组织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青年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自学《习近平总书记重要讲话中有关“四史”的重要论述资料汇编》，做好个人经验总结，充分利用班级微信群等线上媒体平台，组织开展交流研讨式学习，及时展示学习成果，树立学习典型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此外，我院团委还分别制定了《甘肃财贸职业学院团员青年“四史”学习教育实施方案》、《甘肃财贸职业学院庆祝建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周年学生党史知识竞赛活动方案》、《甘肃财贸职业学院庆祝建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周年“唱红歌、颂党恩、跟党走”校园红歌大赛活动方案》等通知文件，认真落实“四史”学习教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val="en-US" w:eastAsia="zh-CN" w:bidi="ar-SA"/>
        </w:rPr>
        <w:t>（二）传承经典—观摩红色电影。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团支部组织广大青年团员和青年大学生观看红色经典革命片、影视作品，充分挖掘影视作品中丰富的红色资源，用生动的故事和形式引导青年学生进一步学习党史、新中国史、改革开放史、和社会主义发展史中的先进事迹，典型人物，把红色基因传承好，把红色传统发扬好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目前已组织学生观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建国大业》、《建党伟业》、《地道战》、《英雄儿女》等影片，播放效果良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val="en-US" w:eastAsia="zh-CN" w:bidi="ar-SA"/>
        </w:rPr>
        <w:t>（三）阅读经典著作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根据建议阅读书单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学院团委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组织青年团员阅读学习四史相关著作，利用主题班会和团支部会议的时间开展读后感分享，深入学习和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val="en-US" w:eastAsia="zh-CN" w:bidi="ar-SA"/>
        </w:rPr>
        <w:t>（四）开展主题团日评比。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lang w:eastAsia="zh-CN"/>
        </w:rPr>
        <w:t>我院团委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总结各类学“四史”活动，在基层团支部挖掘优秀的主题团日活动案例和典型，开展团支部优秀主题团日评选活动，并利用学院的公众平台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（微信公众号、官网）和团省委“智慧团建”系统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将评选活动过程以结果行进行风采展示，进一步提高青年团员学习“四史”的积极性，进一步加强学院基层团支部建设，提高团支部凝聚力和创造力，提升团员思想道德素质，在学院各个基层团支部内形成良好的学习“四史”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val="en-US" w:eastAsia="zh-CN" w:bidi="ar-SA"/>
        </w:rPr>
        <w:t>（五）开展形式多样的学生活动。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lang w:eastAsia="zh-CN"/>
        </w:rPr>
        <w:t>我院团委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组织学生开展“学党史、强信念、跟党走”党史知识竞赛活动，“传承红色基因，争做时代新人”校园红歌赛，“五四朗诵比赛”等形式多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喜闻乐见的校园活动，把鲜活丰富的“四史”教育内容融入其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委组织开展“学党史、强信念、跟党走” 主题云团课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纪念“五四”运动爆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，同时积极引导我院青年传承五四精神、坚定制度自信、厚植爱国情怀。五四青年节当天，学院团委广泛组织广大青年学生通过线上平台观看了由共青团中央、全国学联举办的“学党史、强信念、跟党走”网上学习教育主题活动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个团支部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0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余名青年学生通过各种形式收看了此次云团课直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9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在学院体育场举行“传承红色基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践行初心使命——“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”朗诵比赛。全院师生观看比赛，学院各系部组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参赛队伍。我院青年学生在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周年之际，用精彩的表演、鲜活的事例和感人的故事赞扬了中国共产党的忠诚担当和执着坚守，通过深情的朗诵和精彩的舞台表现歌颂了与民族共命运，与时代同步的一代代中国青年，激励青年朋友们创造属于他们的青春伟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val="en-US" w:eastAsia="zh-CN" w:bidi="ar-SA"/>
        </w:rPr>
        <w:t>（六）开展线上答题竞赛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院团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利用丰富的网络资源，组织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学生开展线上学习、答题活动。广泛号召组织青年团员，入党、入团积极分子下载“学习强国”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在各团支部开展积分评比，积分评比结果作为下年度入党、入团重要参考依据；组织青年学生利用微信平台，关注“中国大学生在线”公众号，进入《全国大学生党史知识竞答大会》和《四史学习》入口，进行在线竞答；组织青年学生利用微信平台，关注“甘肃青年”公众号，在“青年大学习”入口开展自主学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开展“四史”学习教育是引导青年团员坚定马克思主义信念的重要途径，也是今年全团学习教育的重要主题和重要政治任务。学院团委通过深入开展“四史”学习教育，进一步教育引导广大青年团员全面了解我们党成立以来、新中国成立以来以及改革开放以来的重大事件、重要会议、重要文件、重要人物，了解我们党领导人民进行艰苦卓绝的斗争历程，了解中国近代以来的斗争史、我们党成立以来的奋斗史、新中国成立以来以及改革开放以来的发展史，深刻认识红色政权来之不易、新中国来之不易、中国特色社会主义来之不易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将“四史”学习作为基层团组织建设的重点工作来开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坚持形成合力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把各项系列活动作为“四史”学习的重要载体，结合实际，统筹协调，有力推进我校团员青年积极参与学习活动。做好对活动内容的审核把关，确保活动导向正确、有序开展。坚持知行合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紧密结合学院实际，充分发掘红色资源，通过“四史”学习教育凝聚强大精神力量，更好地引导广大团员青年坚定理想信念、牢记初心使命。</w:t>
      </w:r>
    </w:p>
    <w:p>
      <w:pPr>
        <w:pStyle w:val="Normal"/>
        <w:spacing w:lineRule="exact" w:line="576" w:before="312" w:after="312"/>
        <w:jc w:val="both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08610</wp:posOffset>
                </wp:positionV>
                <wp:extent cx="5172075" cy="12065"/>
                <wp:effectExtent l="0" t="8255" r="0" b="825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pt;margin-top:24.3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spacing w:val="17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报：</w:t>
      </w:r>
      <w:r>
        <w:rPr>
          <w:rFonts w:ascii="仿宋_GB2312" w:hAnsi="仿宋_GB2312" w:cs="仿宋_GB2312" w:eastAsia="仿宋_GB2312"/>
          <w:b w:val="false"/>
          <w:bCs w:val="false"/>
          <w:spacing w:val="17"/>
          <w:kern w:val="0"/>
          <w:sz w:val="30"/>
          <w:szCs w:val="30"/>
          <w:lang w:val="en-US" w:eastAsia="zh-CN"/>
        </w:rPr>
        <w:t>省委教育工委党史学习教育领导小组办公室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送：甘肃财贸职业学院党史学习教育领导小组办公室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76885</wp:posOffset>
                </wp:positionV>
                <wp:extent cx="5172075" cy="12065"/>
                <wp:effectExtent l="0" t="8255" r="0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.6pt;margin-top:37.5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发：各处室、系部及各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100" w:after="100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1:57Z</dcterms:created>
  <dc:creator>Administrator.USER-20181205JX</dc:creator>
  <dc:description/>
  <dc:language>en-US</dc:language>
  <cp:lastModifiedBy>^_^</cp:lastModifiedBy>
  <dcterms:modified xsi:type="dcterms:W3CDTF">2021-05-16T1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AAF497634F3F93E1D0782EE4D963</vt:lpwstr>
  </property>
  <property fmtid="{D5CDD505-2E9C-101B-9397-08002B2CF9AE}" pid="3" name="KSOProductBuildVer">
    <vt:lpwstr>2052-11.1.0.10495</vt:lpwstr>
  </property>
</Properties>
</file>